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informá-lo que, até o presente momento, não recebemos resposta ao ofício xx, encaminhado ao Vereador Paulo Henrique Pereira Alves, solicitando comprovantes para a viagem realizada dia 16 de junho a Florianópolis, conforme o previsto pela Resolução 1125 em seu artigo 7º, que determina a entrega obrigatória de comprovantes, em até 2 dias após a viagem, para justificar a liberação do pagamento da diária. </w:t>
      </w:r>
    </w:p>
    <w:p>
      <w:pPr>
        <w:pStyle w:val="Normal"/>
        <w:ind w:right="567" w:firstLine="2835"/>
        <w:jc w:val="both"/>
        <w:rPr/>
      </w:pPr>
      <w:r>
        <w:rPr/>
        <w:t>Ressaltamos que o Vereador foi até Belo Horizonte sem ter requisitado passagens aéreas a Florianópolis, a inscrição no Fórum a ser realizado – no valor de R$ 1.190,00, conforme anexo –, e  tampouco foi comprovada participação no Congresso lá realizado, motivo principal da viagem, na forma do artigo . Sugerimos que a situação seja informada ao Departamento Jurídico para que sejam tomadas as providências cabíveis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ADMINISTR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A DE RELAÇÕES INSTITUCIONAI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  <w:t>C/C para</w:t>
      </w:r>
    </w:p>
    <w:p>
      <w:pPr>
        <w:pStyle w:val="Normal"/>
        <w:rPr>
          <w:color w:val="000000"/>
        </w:rPr>
      </w:pPr>
      <w:r>
        <w:rPr>
          <w:color w:val="000000"/>
        </w:rPr>
        <w:t>Fátima Aparecida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e Administraç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52:00Z</dcterms:created>
  <dc:creator>Admin</dc:creator>
  <dc:description/>
  <cp:keywords/>
  <dc:language>en-US</dc:language>
  <cp:lastModifiedBy>Admin</cp:lastModifiedBy>
  <cp:lastPrinted>2011-08-26T16:33:00Z</cp:lastPrinted>
  <dcterms:modified xsi:type="dcterms:W3CDTF">2011-08-26T19:52:00Z</dcterms:modified>
  <cp:revision>2</cp:revision>
  <dc:subject/>
  <dc:title/>
</cp:coreProperties>
</file>