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5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encaminhamos o  quadro de detalhamentos de despesas deste Poder Legislativo para consolidação  do  Orçamento Anual (LOA) para o exercício de 2012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m outro particular, subscrev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–M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/C: Paulo Henrique Reis da Cost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Finanças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59:00Z</dcterms:created>
  <dc:creator>Admin</dc:creator>
  <dc:description/>
  <cp:keywords/>
  <dc:language>en-US</dc:language>
  <cp:lastModifiedBy>Admin</cp:lastModifiedBy>
  <cp:lastPrinted>2011-09-21T17:58:00Z</cp:lastPrinted>
  <dcterms:modified xsi:type="dcterms:W3CDTF">2011-09-21T20:59:00Z</dcterms:modified>
  <cp:revision>2</cp:revision>
  <dc:subject/>
  <dc:title/>
</cp:coreProperties>
</file>