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6 de Setem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862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feit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Em face do recebimento do ofício Gabpref nº 591/11, comunicando o agendamento , para o dia 30 vindouro, da audiência pública para a apresentação, nesta Casa,  da prestação de contas do Município de Pouso Alegre, relativa ao segundo quadrimestre de 2011, solicito de V.Exa. a especial atenção para que </w:t>
      </w:r>
      <w:r>
        <w:rPr>
          <w:b/>
        </w:rPr>
        <w:t>viabilize a efetiva participação dos ilustres titulares de cada Secretaria da Administração Pública</w:t>
      </w:r>
      <w:r>
        <w:rPr/>
        <w:t>, para que a exposição não se limite à apresentação de números e relatórios, mas seja uma demonstração clara e fiel sobre a concreta implementação das políticas públicas que foram definidas na lei orçamentária de Pouso Alegre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Esta Câmara Municipal, imbuída da importante missão de acompanhar a atuação desse Poder Executivo na realização do bem comum, informa que foram convidados a participar da referida audiência diversos segmentos que compõem o Poder Público, bem como, a sociedade civil organizada, para que a mobilização social seja, cada vez mais, um fator a contribuir para a melhoria da qualidade de vida em nossa cidade. 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Por fim, informo que o evento será transmitido pela TV Câmara de Pouso Alegre, através dos canais  21 (mastercabo) e 59 (canal digital aberto)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Certo de poder contar com a boa acolhida de V.Exa., manifesto meu elevado apreço, subscrevendo-me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Prof. Agnaldo Perugini</w:t>
      </w:r>
    </w:p>
    <w:p>
      <w:pPr>
        <w:pStyle w:val="Normal"/>
        <w:rPr>
          <w:color w:val="000000"/>
        </w:rPr>
      </w:pPr>
      <w:r>
        <w:rPr>
          <w:color w:val="000000"/>
        </w:rPr>
        <w:t>Prefeito Municip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8:51:00Z</dcterms:created>
  <dc:creator>Admin</dc:creator>
  <dc:description/>
  <cp:keywords/>
  <dc:language>en-US</dc:language>
  <cp:lastModifiedBy>Admin</cp:lastModifiedBy>
  <dcterms:modified xsi:type="dcterms:W3CDTF">2011-09-26T18:51:00Z</dcterms:modified>
  <cp:revision>2</cp:revision>
  <dc:subject/>
  <dc:title/>
</cp:coreProperties>
</file>