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8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Os membros da Comissão Especial de Inquérito, nomeados pela Portaria nº 48/2010, para proceder às apurações das denúncias trazidas a esta Casa pelo Sr. Ademar Costa, sobre a instalação de radares no âmbito do Município, deliberaram em reunião realizada com fins de compulsar os documentos encaminhados pelo Ministério Público da Comarca, juntados aos autos, para que seja o Senhor Prefeito, Agnaldo Perugini, informado da retomada dos trabalhos pela CEI, após a publicação da decisão judicial que denegou o Mandado de Segurança impetrado pelo alcaide, que objetivava a paralização das investigações por 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COMISSÃO ESPECIAL DE INQUÉRIT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19:00Z</dcterms:created>
  <dc:creator>Admin</dc:creator>
  <dc:description/>
  <cp:keywords/>
  <dc:language>en-US</dc:language>
  <cp:lastModifiedBy>Admin</cp:lastModifiedBy>
  <dcterms:modified xsi:type="dcterms:W3CDTF">2012-02-24T17:19:00Z</dcterms:modified>
  <cp:revision>2</cp:revision>
  <dc:subject/>
  <dc:title/>
</cp:coreProperties>
</file>