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iuruoc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uruoc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lbertin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ertin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lfe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fe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lpin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pin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lteros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eros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ndrad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rad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ndrelând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relând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rcebur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ceburg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Area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ead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aepend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ependi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andeira do Su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deira do Sul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oa Esperanç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a Esperanç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mara Municipal de Bom Repouso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m Repous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om Sucess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m Sucess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orda da Ma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rda da Mat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otelh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telho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raz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az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Bueno Brandã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eno Brandã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bo Ver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bo Verd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choeira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choeira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ld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ld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anduca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anduca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bu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buí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buqui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buquir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panh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panh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pestr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pest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po Bel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po Bel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po do Mei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po de Mei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mpos Gera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mpos Gera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na Ver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a Verd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eaç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eaçu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mo da Cachoei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mo da Cachoeir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mo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mo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mo do Rio Clar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mo do Rio Clar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ranc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ranc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rvalh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valh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áss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áss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axamb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xambu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ceição Aparecid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ição Aparecid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ceição das Pedr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ição das Pedr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ceição do Rio Ver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ição do Rio Verd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ceição dos Our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ição dos Ouro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gonha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gonhal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solaçã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laçã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ntage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agem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queira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queiral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ordislând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dislând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órrego do Bom Jesu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órrego do Bom Jesu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ristin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in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Cruzíl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uzíl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Delfim Morei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fim Moreir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Divin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vin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Divisa No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visa Nov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Dom Viços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 Viços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Elói Mend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ói Mende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Espírito Santo do Doura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pírito Santo do Dourad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Esti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iv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Extrem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trem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Fam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m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Gonçalv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nçalve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Guaranés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aranés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Guaxupé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axupé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Heliodo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liodor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bira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biraci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bitiura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bitiura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nconfident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confidente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puiun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puiun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jubá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jubá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mog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mogi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mo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mont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nhandú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nhandú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pe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pev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aú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aú de Minas 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Itumiri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tumirim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Jacu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cuí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Jacuting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cuting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Juiz de Fo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iz de For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Lambar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mbari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Lavr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vr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Luminári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minári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acha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chad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onsenhor Paul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senhor Paul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onte Santo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te Santo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onte Siã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te Siã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unho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hoz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Muzambinh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zambinh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Natérc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érc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Nepomucen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pomucen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Olímpio Noronh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límpio Noronh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Ouro Fin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uro Fin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araguaç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aguaçu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arais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ais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assa Quatr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sa Quatr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ass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so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edralv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dralv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erdõ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dõe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iranguç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ranguçu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iranguinh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ranguinh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ço Fun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ço Fund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ços de Cald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ços de Cald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uso Alt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t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ratá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tá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Ribeirão Vermelh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beirão Vermelh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nta Rita de Cald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a Rita de Cald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nta Rita do Sapuca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a Rita do Sapucaí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ntana da Varge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ana da Vargem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nto Antônio do Ampar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o Antônio do Ampar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nto Antônio do Gram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o Antônio do Gram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Bento Aba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Bento Abad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Gonçalo do Sapuca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Gonçalo do Sapucaí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João Batista do Glór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João Batista do Glór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João da Ma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João da Mat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José do Alegr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José d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Lourenç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Lourenç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Pedro da Uniã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Pedro da Uniã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Sebastião da Bela Vis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Sebastião da Bela Vist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Sebastião do Paraís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Sebastião do Paraís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Sebastião do Rio Ver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Sebastião do Rio Verd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Tomás de Aquin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Tomás de Aquin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Tomé das Letr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Tomé das Letr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ão Vicente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ão Vicente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apucaí Miri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pucaí Mirim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enador José Bent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nador José Bent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erra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ran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erran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rano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ilvianópol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lvianópoli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ledade de Min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ledade de Min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Tocos do Mog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cos do Mogi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Tole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ledo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Três Coraçõ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ês Coraçõe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Três Pont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ês Pontas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Uberlând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erlând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Varginh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rginh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Virgí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rgíni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Wenceslau Brá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C Sr. Presiden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nceslau Brás-MG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567" w:top="1560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4:00Z</dcterms:created>
  <dc:creator>Admin</dc:creator>
  <dc:description/>
  <cp:keywords/>
  <dc:language>en-US</dc:language>
  <cp:lastModifiedBy>Admin</cp:lastModifiedBy>
  <cp:lastPrinted>2011-01-05T15:24:00Z</cp:lastPrinted>
  <dcterms:modified xsi:type="dcterms:W3CDTF">2011-01-05T17:54:00Z</dcterms:modified>
  <cp:revision>2</cp:revision>
  <dc:subject/>
  <dc:title/>
</cp:coreProperties>
</file>