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5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celent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Câmara Municipal de Pouso Alegre, Estado de Minas Gerais, comunica a Vossa Excelência que, no dia 1º de janeiro do ano em curso, foi eleita e empossada a nova Mesa Diretora para a Sessão Legislativa de 2011, que ficou assim constituíd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1276"/>
        <w:jc w:val="both"/>
        <w:rPr/>
      </w:pPr>
      <w:r>
        <w:rPr/>
        <w:t>Presidente:</w:t>
        <w:tab/>
        <w:tab/>
        <w:t>Ver. Moacir Franco - PTB</w:t>
      </w:r>
    </w:p>
    <w:p>
      <w:pPr>
        <w:pStyle w:val="Normal"/>
        <w:ind w:right="567" w:firstLine="1276"/>
        <w:jc w:val="both"/>
        <w:rPr/>
      </w:pPr>
      <w:r>
        <w:rPr/>
        <w:t>Vice-Presidente:</w:t>
        <w:tab/>
        <w:t>Ver.  Oliveira Altair Amaral - DEM</w:t>
      </w:r>
    </w:p>
    <w:p>
      <w:pPr>
        <w:pStyle w:val="Normal"/>
        <w:ind w:right="567" w:firstLine="1276"/>
        <w:jc w:val="both"/>
        <w:rPr/>
      </w:pPr>
      <w:r>
        <w:rPr/>
        <w:t>1º Secretária:</w:t>
        <w:tab/>
        <w:tab/>
        <w:t>Ver.  Rogéria Aparecida Ferreira de Oliveira - PMDB</w:t>
      </w:r>
    </w:p>
    <w:p>
      <w:pPr>
        <w:pStyle w:val="Normal"/>
        <w:ind w:right="567" w:firstLine="1276"/>
        <w:jc w:val="both"/>
        <w:rPr/>
      </w:pPr>
      <w:r>
        <w:rPr/>
        <w:t>2º Secretário:</w:t>
        <w:tab/>
        <w:tab/>
        <w:t>Ver. Marcus Vinicius Vieira Teixeira – PSB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Os representantes do povo pouso-alegrense, imbuídos na luta pelo fortalecimento de nossas instituições democráticas,</w:t>
        <w:tab/>
        <w:t xml:space="preserve">continuam à disposição de seus representados na busca do bem comum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lma Jussara Braga de Souza Argol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ora da E. M Pio XI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11:00Z</dcterms:created>
  <dc:creator>Admin</dc:creator>
  <dc:description/>
  <cp:keywords/>
  <dc:language>en-US</dc:language>
  <cp:lastModifiedBy>Admin</cp:lastModifiedBy>
  <cp:lastPrinted>2011-01-05T17:11:00Z</cp:lastPrinted>
  <dcterms:modified xsi:type="dcterms:W3CDTF">2011-01-05T19:11:00Z</dcterms:modified>
  <cp:revision>2</cp:revision>
  <dc:subject/>
  <dc:title/>
</cp:coreProperties>
</file>