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Verea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tenção ao pedido formulado através do ofício n° 277 de 08 de dezembro de 2010, vimos através deste encaminhar cópias dos seguintes documentos: Convênio firmado com a Univás e a Faculdade de Direito do Sul de Minas, Termo de Compromisso de Estágio firmado com os estagiários André Luis Boscolo de Souza, Gutiane Pereira da Silva, João Paulo de Oliveira Prado e Verônica Coutinho Sandoval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portuno, solicitamos a V.Exa. que sejam comunicados os Vereadores Paulo Henrique Pereira Alves, Fabrício de Oliveira Machado, Raphael Prado e Hélio Carlos de Oliveira, sobre o atendimento da solicitação formulad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 subscrevo-me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lcinéia Maria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7:00Z</dcterms:created>
  <dc:creator>Cliente</dc:creator>
  <dc:description/>
  <cp:keywords/>
  <dc:language>en-US</dc:language>
  <cp:lastModifiedBy>Cliente</cp:lastModifiedBy>
  <cp:lastPrinted>2011-01-05T15:00:00Z</cp:lastPrinted>
  <dcterms:modified xsi:type="dcterms:W3CDTF">2011-01-05T17:17:00Z</dcterms:modified>
  <cp:revision>2</cp:revision>
  <dc:subject/>
  <dc:title/>
</cp:coreProperties>
</file>