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6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4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mos solicitar a autorização de V.Exa.  para deflagrar os procedimentos licitatórios respectivos, nos termos da legislação vigente, face à necessidade de aquisição de combustível para abastecimento dos veículos que atendem os trabalhos desta Câmara Municipal, para o decorrer do presente exercício financeir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e anexa, tabela de produtos e quantidades que serão licitadas, de acordo com estudo de gastos de anos anteriores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acir Fran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ident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36:00Z</dcterms:created>
  <dc:creator>Admin</dc:creator>
  <dc:description/>
  <cp:keywords/>
  <dc:language>en-US</dc:language>
  <cp:lastModifiedBy>Admin</cp:lastModifiedBy>
  <cp:lastPrinted>2011-01-06T16:36:00Z</cp:lastPrinted>
  <dcterms:modified xsi:type="dcterms:W3CDTF">2011-01-06T18:36:00Z</dcterms:modified>
  <cp:revision>2</cp:revision>
  <dc:subject/>
  <dc:title/>
</cp:coreProperties>
</file>