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iano Santa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ssandro Fonseca da Sil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ori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rson Aparecido Gonçalv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erson Lima de Abre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ori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Ilma. S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zanira dos Santos Per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eir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elo Cassemiro Cost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cílio Teodósi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teir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ldomiro Lopes de Mora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xiliar de Serviços Gerai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 – M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7 de Janei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5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ustríssim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apresento a V.Sa. os meus efusivos cumprimentos pelo início da Sessão Legislativa de 2011, augurando pleno êxito no decorrer de mais um ano, conclamando a todos os integrantes deste Poder Legislativo para, em voz uníssona, darmos prosseguimento nas relevantes tarefas das quais estamos igualmente incumbidos em prol da população pouso-alegrense e dos bons rumos da própria Casa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/>
      </w:pPr>
      <w:r>
        <w:rPr>
          <w:rFonts w:cs="Times New Roman" w:ascii="Times New Roman" w:hAnsi="Times New Roman"/>
        </w:rPr>
        <w:t xml:space="preserve">Por oportuno, venho solicitar o empenho do ilustre servidor para envidar esforços no sentido de </w:t>
      </w:r>
      <w:r>
        <w:rPr>
          <w:rFonts w:cs="Times New Roman" w:ascii="Times New Roman" w:hAnsi="Times New Roman"/>
          <w:b/>
        </w:rPr>
        <w:t>economizarmos energia elétrica</w:t>
      </w:r>
      <w:r>
        <w:rPr>
          <w:rFonts w:cs="Times New Roman" w:ascii="Times New Roman" w:hAnsi="Times New Roman"/>
        </w:rPr>
        <w:t xml:space="preserve"> e promover a otimização dos recursos colocados à disposição de todos os setores da Câmara Municipal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tanto, solicito que seja observado atentamente o desligamento de todos os equipamentos elétricos e de informática do ambiente de trabalho, principalmente os aparelhos de ar condicionado, que só devem ser acionados em caso de necessidade, com as janelas e portas devidamente fechadas, bem como, as lâmpadas que devem ser mantidas apagadas quando não houver ninguém na sala.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is medidas são necessárias para que a Câmara Municipal cumpra o seu papel, colaborando para o desenvolvimento sustentável da cidade, com o emprego de práticas corretas de utilização dos recursos públicos destinados à manutenção de nossas atividades.  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só o que se nos apresenta para o momento, subscrevo-me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é Luiz Boscolo de Souz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giári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Pouso Alegre –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5:00Z</dcterms:created>
  <dc:creator>Admin</dc:creator>
  <dc:description/>
  <cp:keywords/>
  <dc:language>en-US</dc:language>
  <cp:lastModifiedBy>Admin</cp:lastModifiedBy>
  <cp:lastPrinted>2011-01-07T13:16:00Z</cp:lastPrinted>
  <dcterms:modified xsi:type="dcterms:W3CDTF">2011-01-07T15:25:00Z</dcterms:modified>
  <cp:revision>2</cp:revision>
  <dc:subject/>
  <dc:title/>
</cp:coreProperties>
</file>