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1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sposta ao e-mail enviado no dia 22 de dezembro de 2010, servimos do presente para informar-lhes que, a Câmara Municipal de Pouso Alegre não possui nenhum débito com a empresa GRIFON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 abaixo a relação dos pagamentos efetuados de Janeiro de 2010 a Dezembro de 201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não reste nenhuma dúvida, esta casa de Leis encaminha também as cópias dos comprovantes dos respectivos pagamento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28"/>
        <w:gridCol w:w="32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R$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PAGAMENT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i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2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erei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ç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4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7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h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7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h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9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emb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ub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/20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r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/2011</w:t>
            </w:r>
          </w:p>
        </w:tc>
      </w:tr>
    </w:tbl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.: No mês de OUTUBRO DE 2010 foram efetuados 02 (dois) pagamentos, como demonstrado na tabela acima em negrito: 08/10/2010 e 05/10/201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nos apresenta para o momento,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lfho Henrique de Paula Ra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- GRIFON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2:00Z</dcterms:created>
  <dc:creator>Admin</dc:creator>
  <dc:description/>
  <cp:keywords/>
  <dc:language>en-US</dc:language>
  <cp:lastModifiedBy>Admin</cp:lastModifiedBy>
  <cp:lastPrinted>2011-01-11T13:19:00Z</cp:lastPrinted>
  <dcterms:modified xsi:type="dcterms:W3CDTF">2011-01-11T15:22:00Z</dcterms:modified>
  <cp:revision>2</cp:revision>
  <dc:subject/>
  <dc:title/>
</cp:coreProperties>
</file>