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rdem do Presidente da Câmara Municipal de Pouso Alegre, Vereador Moacir Franco, em atenção ao pedido formulado através do ofício n° 284  de 10 de dezembro de 2010, estamos encaminhando a cópia do Processo Licitatório nº 015/2010 – Pregão Presencial nº 014/2010 , objetivando a contratação de empresa técnica especializada para prestação de serviços de assessoria e consultoria em administração pública municipal, nas áreas de gestão orçamentária, contábil, financeira, patrimonial, administrativa e elaboração de pareceres em processos licitatórios findos ou em  andament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portuno,   solicitamos a V.Sra. que sejam comunicados  sobre o atendimento,  os Vereadores Paulo Henrique Pereira Alves, Fabrício de Oliveira Machado, Raphael Prado e Hélio Carlos de Oliveir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 subscrevo-m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lcinéia Mari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2:00Z</dcterms:created>
  <dc:creator>Cliente</dc:creator>
  <dc:description/>
  <cp:keywords/>
  <dc:language>en-US</dc:language>
  <cp:lastModifiedBy>Cliente</cp:lastModifiedBy>
  <dcterms:modified xsi:type="dcterms:W3CDTF">2011-01-05T16:52:00Z</dcterms:modified>
  <cp:revision>2</cp:revision>
  <dc:subject/>
  <dc:title/>
</cp:coreProperties>
</file>