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2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3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atenção ao ofício nº 260/10  encaminhado por V. Sa., solicitando cópia de requerimentos de viagens e respectivas prestações de contas, referente aos vereadores e assistentes de gabinete,  a após autorização do Presidente da Casa, estamos encaminhando, em anexo, a cópia da documentação solicitad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subscrevemo-nos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lcinéia Maria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3:00Z</dcterms:created>
  <dc:creator>Admin</dc:creator>
  <dc:description/>
  <cp:keywords/>
  <dc:language>en-US</dc:language>
  <cp:lastModifiedBy>Admin</cp:lastModifiedBy>
  <cp:lastPrinted>2011-01-12T16:03:00Z</cp:lastPrinted>
  <dcterms:modified xsi:type="dcterms:W3CDTF">2011-01-12T18:03:00Z</dcterms:modified>
  <cp:revision>2</cp:revision>
  <dc:subject/>
  <dc:title/>
</cp:coreProperties>
</file>