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LEI Nº 38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ESTABELECE NORMAS PARA ESTERILIZAÇÃO DE INSTRUMENTAL ODONTOLÓGICO E DISPOSIÇÃO DO LIXO DO CONSULTÓRIO.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os consultórios, as clínicas e as demais entidades públicas e privadas prestadoras de atendimento odontológico obrigadas a esterilizar os equipamentos e instrumentos utilizados intra-oralmente na prática odontológica entre as sessões de tratamento de paci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A esterilização de que trata o caput será feita por meio de calor seco 9estufa) ou de calor úmido (autoclave), observando-se previamente as instruções dos fabricantes com relação a manutenção, limpeza e empaco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Fica obrigatória a utilização de equipamentos de proteção individual – EPI – para a proteção de profissionais, auxiliares e pacientes, o uso de avental, gorro, óculos protetores e luvas descartáv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O lixo proveniente de consultório odontológico terá o mesmo tratamento do lixo hospitalar, em conformidade com a legislação vig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 descumprimento do disposto nesta Lei sujeita o infrator à multa de 1.484 (mil quinhentos e oitenta e quatro) unidades fiscais de referencia , sem prejuízo de outras san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No caso de reincidência, a multa será cobrada em dob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Persistindo a irregularidade, será lavrado termo de interdição, até que se cumpram as exig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3º - Considera-se reincidência o cometimento da infração no mesmo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Os órgãos pertencentes à administração direta e indireta do Município, cumprirão as exigências desta Lei, nas seguintes condiçõe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constatada a irregularidade, o diretor clínico ou o responsável técnico pela unidade será intimado, com base nesta Lei e no Código Sanitário em vigor, para sanar a irregularidade notificada, no prazo de 30 (trinta) dia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esgotado o prazo para cumprir as exigências, será encaminhado relatório circunstanciado ao responsável pela unidade, com prazo de 30 (trinta) dias para a regularizaçã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terminado o prazo referido no inciso anterior, será lavrado termo de interdição temporário cautel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6º - O Executivo regulamentará esta Lei no prazo de 60 (sessenta) dias a partir d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7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23:00Z</dcterms:created>
  <dc:creator>Camara Numicipal de Pouso Alegre</dc:creator>
  <dc:description/>
  <dc:language>en-US</dc:language>
  <cp:lastModifiedBy>Camara Numicipal de Pouso Alegre</cp:lastModifiedBy>
  <dcterms:modified xsi:type="dcterms:W3CDTF">2002-05-02T16:23:00Z</dcterms:modified>
  <cp:revision>2</cp:revision>
  <dc:subject/>
  <dc:title>LEI Nº 3869/2001</dc:title>
</cp:coreProperties>
</file>