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em virtude de solicitação feita pela secretaria do Instituto de Previdência Municipal de Pouso Alegre – IPREM, na qualidade de representante do Poder legislativo no Conselho Deliberativo do IPREM, venho solicitar a autorização para utilização de equipamento e pessoal para gravação, em vídeo, da Sessão Pública de argüição dos candidatos ao cargo de diretor-presidente do Instituto, objetivando conferir maior transparência ao processo, de relevância imensurável para o futuro do universo de mais de 3 mil servidores municipai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ço, por oportuno, que a solicitação para a gravação foi aprovada pelo Conselho, por 3 votos a 2, conforme ata devidamente lavrada e arquivada naquela autarqui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3:00Z</dcterms:created>
  <dc:creator>Admin</dc:creator>
  <dc:description/>
  <cp:keywords/>
  <dc:language>en-US</dc:language>
  <cp:lastModifiedBy>Admin</cp:lastModifiedBy>
  <cp:lastPrinted>2011-01-07T13:50:00Z</cp:lastPrinted>
  <dcterms:modified xsi:type="dcterms:W3CDTF">2011-01-07T15:53:00Z</dcterms:modified>
  <cp:revision>2</cp:revision>
  <dc:subject/>
  <dc:title/>
</cp:coreProperties>
</file>