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977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Alfena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fena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Bom Repous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m Repous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Borda da Mat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da da Mat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Brazópoli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zópoli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Bueno Brandã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eno Brandà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choeira de Mina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choeira de Mina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lda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da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manducai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anducai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mbuí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buí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mpos Gerai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pos Gerai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reaçu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açu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armópoli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mópoli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onceição das Pedra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ição das Pedra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onceição dos Ouro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ição dos Ouro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ongonhal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onhal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Consolaçã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olaçã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Delfim Moreir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fim Moreir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Espírito Santo do Dourad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írito Santo do Dourad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Esti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v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Extrem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ema 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Gonçalve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nçalve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Heliodor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odor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Inconfidente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onfidente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Ipuiun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puiun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Itajubá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ajubá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Itape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apev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Jacuting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cuting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Machad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had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Monte Siã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e Siã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Munhoz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hoz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Natérci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érci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Ouro Fin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o Fin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araisópoli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isópoli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assa Quatr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sa Quatr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edral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ralv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iranguinh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ranguinh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oços de Calda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ços de Calda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Pouso Alt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t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anta Rita do Sapucaí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a Rita do Sapucaí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ão João da Mat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ão João da Mat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ão Sebastião da Bela Vist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ão Sebastião da Bela Vist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apucaí Mirim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ucaí Mirim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enador Amaral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ador Amaral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enador José Bent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ador José Bent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Silvianópolis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lvianópolis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Tocos do Mogi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cos do Mogi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Toledo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edo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Turvolândi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volândia-MG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6/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tabs>
          <w:tab w:val="clear" w:pos="708"/>
          <w:tab w:val="left" w:pos="2977" w:leader="none"/>
        </w:tabs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Varginh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ginha-MG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2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8:00Z</dcterms:created>
  <dc:creator>Admin</dc:creator>
  <dc:description/>
  <cp:keywords/>
  <dc:language>en-US</dc:language>
  <cp:lastModifiedBy>Admin</cp:lastModifiedBy>
  <cp:lastPrinted>2011-01-05T15:04:00Z</cp:lastPrinted>
  <dcterms:modified xsi:type="dcterms:W3CDTF">2011-01-05T17:08:00Z</dcterms:modified>
  <cp:revision>2</cp:revision>
  <dc:subject/>
  <dc:title/>
</cp:coreProperties>
</file>