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, 21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ício Nº 6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20 de Outu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749/2010 - Nº 750/2010 - Nº 751/2010 - Nº 752/2010 - Nº 753/2010 - Nº 754/2010 - Nº 755/2010 - Nº 756/2010 - Nº 757/2010 - Nº 758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746/2010 - Nº 747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748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18/2010 - O vereador signatário deste requer, conforme preceito regimental, que seja solicitada ao Senhor Prefeito Municip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a Prefeitura Municipal de Pouso Alegre contratou alguma empresa de Consultoria para dar assistência nas áreas juridíca, administrativa e financeira para a Prefeitura durante o ano de 2009 até os dias de hoj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afirmativo, Quais os nomes das empresas,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pia do processo licitatório das contrataçoes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o valor pago a cada uma das empresas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1:00Z</dcterms:created>
  <dc:creator>Admin</dc:creator>
  <dc:description/>
  <cp:keywords/>
  <dc:language>en-US</dc:language>
  <cp:lastModifiedBy>Admin</cp:lastModifiedBy>
  <cp:lastPrinted>2010-10-21T13:38:00Z</cp:lastPrinted>
  <dcterms:modified xsi:type="dcterms:W3CDTF">2010-10-21T15:41:00Z</dcterms:modified>
  <cp:revision>2</cp:revision>
  <dc:subject/>
  <dc:title/>
</cp:coreProperties>
</file>