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LEI Nº 39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35" w:hanging="0"/>
        <w:rPr/>
      </w:pPr>
      <w:r>
        <w:rPr>
          <w:rStyle w:val="UFField"/>
          <w:sz w:val="24"/>
        </w:rPr>
        <w:t>INSTITUI O PROGRAMA "MEU PRIMEIRO EMPREGO", NO MUNICÍPIO DE POUSO ALEGRE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35" w:hanging="0"/>
        <w:rPr/>
      </w:pPr>
      <w:r>
        <w:rPr>
          <w:rStyle w:val="UFField"/>
          <w:b w:val="false"/>
          <w:sz w:val="24"/>
        </w:rPr>
        <w:t xml:space="preserve">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35" w:hanging="0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35" w:hanging="0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 1º</w:t>
      </w:r>
      <w:r>
        <w:rPr>
          <w:rStyle w:val="UFField"/>
          <w:b w:val="false"/>
          <w:sz w:val="24"/>
        </w:rPr>
        <w:t>- Fica instituído o Programa "Meu Primeiro Emprego", no âmbito do Municíp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 2º</w:t>
      </w:r>
      <w:r>
        <w:rPr>
          <w:rStyle w:val="UFField"/>
          <w:b w:val="false"/>
          <w:sz w:val="24"/>
        </w:rPr>
        <w:t>- Os objetivos do Programa são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I</w:t>
      </w:r>
      <w:r>
        <w:rPr>
          <w:rStyle w:val="UFField"/>
          <w:b w:val="false"/>
          <w:sz w:val="24"/>
        </w:rPr>
        <w:t xml:space="preserve"> - gerar emprego e renda nos bairr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II</w:t>
      </w:r>
      <w:r>
        <w:rPr>
          <w:rStyle w:val="UFField"/>
          <w:b w:val="false"/>
          <w:sz w:val="24"/>
        </w:rPr>
        <w:t xml:space="preserve"> - propiciar qualificação profissional para jovens, com renda familiar inferior a dez salários mínim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III</w:t>
      </w:r>
      <w:r>
        <w:rPr>
          <w:rStyle w:val="UFField"/>
          <w:b w:val="false"/>
          <w:sz w:val="24"/>
        </w:rPr>
        <w:t xml:space="preserve"> - propiciar qualificação profissional para mulheres que buscam seu primeiro empreg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 xml:space="preserve">IV </w:t>
      </w:r>
      <w:r>
        <w:rPr>
          <w:rStyle w:val="UFField"/>
          <w:b w:val="false"/>
          <w:sz w:val="24"/>
        </w:rPr>
        <w:t>- propiciar requalificação profissional para jovens, com renda familiar inferior a dez salários mínimos e para mulheres que buscam seu primeiro empreg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V</w:t>
      </w:r>
      <w:r>
        <w:rPr>
          <w:rStyle w:val="UFField"/>
          <w:b w:val="false"/>
          <w:sz w:val="24"/>
        </w:rPr>
        <w:t xml:space="preserve"> - propiciar programas de suplência para pessoas que não concluíram o ensino fundament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 xml:space="preserve">VI - </w:t>
      </w:r>
      <w:r>
        <w:rPr>
          <w:rStyle w:val="UFField"/>
          <w:b w:val="false"/>
          <w:sz w:val="24"/>
        </w:rPr>
        <w:t>incentivar empresas à abertura de vagas em seus quadros de funcionários para jovens egressos de cursos de qualificação profissio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3º</w:t>
      </w:r>
      <w:r>
        <w:rPr>
          <w:rStyle w:val="UFField"/>
          <w:b w:val="false"/>
          <w:sz w:val="24"/>
        </w:rPr>
        <w:t>- Para implementar o Programa instituído por esta lei, o Poder Executivo constituirá Colegiados Regionais de Desenvolvimento, com a participação das diversas secretarias ou órgãos afetos ao programa, de representantes da sociedade civil, do empresariado, de micro e pequenos empreendedores, de faculdades, de escolas técnicas e de representações do SEBRA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 4º</w:t>
      </w:r>
      <w:r>
        <w:rPr>
          <w:rStyle w:val="UFField"/>
          <w:b w:val="false"/>
          <w:sz w:val="24"/>
        </w:rPr>
        <w:t>- Fica autorizado o aporte de recursos de Instituições Públicas ou Privadas interessadas em financiar o referido Program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 5</w:t>
      </w:r>
      <w:r>
        <w:rPr>
          <w:rStyle w:val="UFField"/>
          <w:sz w:val="24"/>
          <w:vertAlign w:val="superscript"/>
        </w:rPr>
        <w:t>º</w:t>
      </w:r>
      <w:r>
        <w:rPr>
          <w:rStyle w:val="UFField"/>
          <w:b w:val="false"/>
          <w:sz w:val="24"/>
        </w:rPr>
        <w:t xml:space="preserve"> - O Poder Público Municipal poderá fazer concessão de benefícios financeiros e/ou materiais às empresas que abram vagas para jovens egressos de cursos de qualificação profissio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 6º</w:t>
      </w:r>
      <w:r>
        <w:rPr>
          <w:rStyle w:val="UFField"/>
          <w:b w:val="false"/>
          <w:sz w:val="24"/>
        </w:rPr>
        <w:t>- Esta lei será regulamentada no prazo de 60 (sessenta) dias, contados de sua public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 7º</w:t>
      </w:r>
      <w:r>
        <w:rPr>
          <w:rStyle w:val="UFField"/>
          <w:b w:val="false"/>
          <w:sz w:val="24"/>
        </w:rPr>
        <w:t>- Esta lei entra em vigor na data de sua public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/>
      </w:pPr>
      <w:r>
        <w:rPr>
          <w:rStyle w:val="UFField"/>
          <w:sz w:val="24"/>
        </w:rPr>
        <w:t>Art. 8º</w:t>
      </w:r>
      <w:r>
        <w:rPr>
          <w:rStyle w:val="UFField"/>
          <w:b w:val="false"/>
          <w:sz w:val="24"/>
        </w:rPr>
        <w:t>- Revogam-se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2835"/>
        <w:jc w:val="both"/>
        <w:rPr>
          <w:rStyle w:val="UFField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ura Municipal de Pouso Alegre, 21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6175</wp:posOffset>
              </wp:positionH>
              <wp:positionV relativeFrom="paragraph">
                <wp:posOffset>111760</wp:posOffset>
              </wp:positionV>
              <wp:extent cx="52666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</w:rPr>
                            <w:t>PREFEITURA Municipal de Pouso Alegre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32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69pt;mso-wrap-distance-left:9.05pt;mso-wrap-distance-right:9.05pt;mso-wrap-distance-top:0pt;mso-wrap-distance-bottom:0pt;margin-top:8.8pt;mso-position-vertical-relative:text;margin-left:90.2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</w:rPr>
                      <w:t>PREFEITURA Municipal de Pouso Alegre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3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32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FField">
    <w:name w:val="UF::Field"/>
    <w:qFormat/>
    <w:rPr>
      <w:b/>
      <w:color w:val="000000"/>
      <w:sz w:val="22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29:00Z</dcterms:created>
  <dc:creator>Admin</dc:creator>
  <dc:description/>
  <cp:keywords/>
  <dc:language>en-US</dc:language>
  <cp:lastModifiedBy>Admin</cp:lastModifiedBy>
  <cp:lastPrinted>2010-03-22T19:29:00Z</cp:lastPrinted>
  <dcterms:modified xsi:type="dcterms:W3CDTF">2010-03-22T22:29:00Z</dcterms:modified>
  <cp:revision>2</cp:revision>
  <dc:subject/>
  <dc:title/>
</cp:coreProperties>
</file>