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Nos termos do art. 38, § único, da Lei nº 8.666/93, encaminhamos a V.Sas. para exarar o respectivo parecer acerca do processo de compra nº 117/2010, modalidade: Pregão Presencial nº 023/2010, cujo objeto é a c</w:t>
      </w:r>
      <w:r>
        <w:rPr>
          <w:bCs/>
          <w:sz w:val="24"/>
          <w:szCs w:val="24"/>
        </w:rPr>
        <w:t>ontratação de empresa para  o</w:t>
      </w:r>
      <w:r>
        <w:rPr>
          <w:sz w:val="24"/>
          <w:szCs w:val="24"/>
        </w:rPr>
        <w:t>peração do canal de televisão da Câmara Municipal de Pouso Alegre</w:t>
      </w:r>
      <w:r>
        <w:rPr>
          <w:bCs/>
          <w:sz w:val="24"/>
          <w:szCs w:val="24"/>
        </w:rPr>
        <w:t>, para gravação das sessões ordinárias, sessões itinerantes, sessões especiais, solenes, audiências públicas,  sessões extraordinárias e demais atividades da referida Câmara Municipal, no plenário ou fora dele e implantação do sistema de gerenciamento e exibição de TV, fornecimento de equipamentos de gravação e edição de áudio e vídeo, equipe operacional  e suporte técnico para 12 horas de programação ao vivo e gravada, para veiculação através dos canais das operadoras de TV a cabo Mastercabo, conforme disposições constantes da Lei Federal n. 8.977/95, artigo 23, inciso I, alínea B (canal básico de utilização gratuita), descritos conforme abaixo discriminado</w:t>
      </w:r>
      <w:r>
        <w:rPr>
          <w:b/>
          <w:bCs/>
          <w:color w:val="A60A93"/>
          <w:sz w:val="24"/>
          <w:szCs w:val="24"/>
        </w:rPr>
        <w:t>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Câmara Municipal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3:00Z</dcterms:created>
  <dc:creator>Admin</dc:creator>
  <dc:description/>
  <cp:keywords/>
  <dc:language>en-US</dc:language>
  <cp:lastModifiedBy>Admin</cp:lastModifiedBy>
  <cp:lastPrinted>2010-10-04T09:33:00Z</cp:lastPrinted>
  <dcterms:modified xsi:type="dcterms:W3CDTF">2010-10-04T12:33:00Z</dcterms:modified>
  <cp:revision>2</cp:revision>
  <dc:subject/>
  <dc:title/>
</cp:coreProperties>
</file>