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6/2010 – Original Telecom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Extrato do contrato nº 027/2010 – Espaço América 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Errata ao extrato do contrato nº 021/2010 – Elevadores OtisLtda.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Decretos nºs 51/2009, 55/2009, 69/2009, 8/2010, 14/2010, 20/2010, 23/2010, 56/2010, 57/2010 e 58/2010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>
          <w:sz w:val="24"/>
        </w:rPr>
        <w:t>Resoluções nºs 1109/2010 a 1123/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sz w:val="24"/>
        </w:rPr>
      </w:pPr>
      <w:r>
        <w:rPr>
          <w:sz w:val="24"/>
        </w:rPr>
        <w:t>Portarias nº 36/2010 e nº 37/2010 (CD).</w:t>
      </w:r>
    </w:p>
    <w:p>
      <w:pPr>
        <w:pStyle w:val="Normal"/>
        <w:ind w:left="72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1:00Z</dcterms:created>
  <dc:creator>Admin</dc:creator>
  <dc:description/>
  <cp:keywords/>
  <dc:language>en-US</dc:language>
  <cp:lastModifiedBy>Admin</cp:lastModifiedBy>
  <cp:lastPrinted>2010-10-13T18:41:00Z</cp:lastPrinted>
  <dcterms:modified xsi:type="dcterms:W3CDTF">2010-10-13T21:41:00Z</dcterms:modified>
  <cp:revision>2</cp:revision>
  <dc:subject/>
  <dc:title/>
</cp:coreProperties>
</file>