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bookmarkStart w:id="0" w:name="_GoBack"/>
      <w:bookmarkEnd w:id="0"/>
      <w:r>
        <w:rPr>
          <w:lang w:val="pt-BR"/>
        </w:rPr>
        <w:t>C</w:t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3995/200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GULAMENTA O TRÁFEGO DOS VEÍCULOS DE TRAÇÃO ANIMAL NO ÂMBITO DO MUNICÍPIO E CONTÉM OUTRAS PROVIDÊNCIA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firstLine="2835"/>
        <w:jc w:val="both"/>
        <w:rPr/>
      </w:pPr>
      <w:r>
        <w:rPr>
          <w:b/>
        </w:rPr>
        <w:t>Art. 1º -</w:t>
      </w:r>
      <w:r>
        <w:rPr/>
        <w:t xml:space="preserve"> Os veículos de tração animal, assim denominadas as carroças e as charretes, só poderão transitar pela s ruas e logradouros onde não se encontram placas proibitivas do Departamento Municipal de Trânsi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 -</w:t>
      </w:r>
      <w:r>
        <w:rPr/>
        <w:t xml:space="preserve"> Os proprietários dos veículos de que trata o “caput” do artigo anterior não poderão estacionar seus veículos e animais fora dos pontos estabelecidos pelo setor competente da Administração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 -</w:t>
      </w:r>
      <w:r>
        <w:rPr/>
        <w:t xml:space="preserve"> Os animais deverão estar limpos e bem tratados, com os respectivos comprovantes de vacin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 –</w:t>
      </w:r>
      <w:r>
        <w:rPr/>
        <w:t xml:space="preserve"> Os animais doentes não poderão permanecer nos pontos definidos no art. 2º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 -</w:t>
      </w:r>
      <w:r>
        <w:rPr/>
        <w:t xml:space="preserve"> Os proprietários se obrigam a respeitar as leis relativas à União Internacional Protetora dos Anim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 -</w:t>
      </w:r>
      <w:r>
        <w:rPr/>
        <w:t xml:space="preserve"> Os proprietários dos animais terão inscrição obrigatória no Departamento Municipal de Trânsito, revalidada anualmente, constando da mesma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835"/>
        <w:jc w:val="both"/>
        <w:rPr/>
      </w:pPr>
      <w:r>
        <w:rPr/>
        <w:t>Nome, endereço, documentos de identidade e atestado de saúde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835"/>
        <w:jc w:val="both"/>
        <w:rPr/>
      </w:pPr>
      <w:r>
        <w:rPr/>
        <w:t>Número de registro da carroça ou charrete de sua propriedade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835"/>
        <w:jc w:val="both"/>
        <w:rPr/>
      </w:pPr>
      <w:r>
        <w:rPr/>
        <w:t>Nome dos ajudantes, quando for o cas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 -</w:t>
      </w:r>
      <w:r>
        <w:rPr/>
        <w:t xml:space="preserve"> Todos os proprietários de veículos de tração animal de que trata esta lei terão credencial própria, emitida pelo Departamento Municipal de Trânsito, nela constando os itens descritos nas alíneas “a” e “b” do artigo anterio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 -</w:t>
      </w:r>
      <w:r>
        <w:rPr/>
        <w:t xml:space="preserve"> Os ajudantes terão credencial semelhante, constando nome, endereço, identidade e o nome do proprietário da carroça ou charrete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 -</w:t>
      </w:r>
      <w:r>
        <w:rPr/>
        <w:t xml:space="preserve"> Ao menor de 18 (dezoito) anos fica expressamente proibido conduzir carroças e charret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 -</w:t>
      </w:r>
      <w:r>
        <w:rPr/>
        <w:t xml:space="preserve"> Não serão permitidos nos pontos estabelecidos no art. 2º desta Lei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I -</w:t>
      </w:r>
      <w:r>
        <w:rPr/>
        <w:t xml:space="preserve"> pessoas embriagadas ou em estado similar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II –</w:t>
      </w:r>
      <w:r>
        <w:rPr/>
        <w:t xml:space="preserve"> pessoas que não estejam devidamente credenciadas para o serviç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III –</w:t>
      </w:r>
      <w:r>
        <w:rPr/>
        <w:t xml:space="preserve"> pessoas que, portando animais, não estejam interessadas em alugá-l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IV –</w:t>
      </w:r>
      <w:r>
        <w:rPr/>
        <w:t xml:space="preserve"> atividades estranhas às de aluguel de charretes ou carroç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 -</w:t>
      </w:r>
      <w:r>
        <w:rPr/>
        <w:t xml:space="preserve"> É obrigatório o uso de aparadores de estrume para os animais utilizados nos veículos de tração animal, que circularem na área urbana d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8º - As licenças obtidas pelos proprietários e as referidas carroças e charretes só poderão ser transferidas, nos seguintes ca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2835"/>
        <w:jc w:val="both"/>
        <w:rPr/>
      </w:pPr>
      <w:r>
        <w:rPr/>
        <w:t>Por sucessão “</w:t>
      </w:r>
      <w:r>
        <w:rPr>
          <w:u w:val="single"/>
        </w:rPr>
        <w:t>causa mortis”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/>
      </w:pPr>
      <w:r>
        <w:rPr/>
        <w:t>No caso de incapacidade ou invalidez permanente, debilidade mental ou doença contagiosa do proprietário, devidamente comprovado por médico habilitado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/>
      </w:pPr>
      <w:r>
        <w:rPr/>
        <w:t>Por aposentadoria do propriet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1º -</w:t>
      </w:r>
      <w:r>
        <w:rPr/>
        <w:t xml:space="preserve"> Em caso de transferência ou alienação de charretes a terceiros o(s) empregado(s) do proprietário terá (ão) preferência para a aquisi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</w:t>
      </w:r>
      <w:r>
        <w:rPr/>
        <w:t xml:space="preserve"> - Na hipótese de haver desistência por parte do(s) empregado(s), poderá o órgão competente de a Administração Municipal cancelar o alvará concedido àquele veículo de tração anim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 -</w:t>
      </w:r>
      <w:r>
        <w:rPr/>
        <w:t xml:space="preserve"> Os proprietários de carroças, charretes e cavalos de sela que infringirem esta lei, terão as penalidades aplicadas de acordo com a legislação vigente, estabelecidas pelo Código Nacional de Trânsito, bem como pelo Departamento Municipal de Trânsi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0 –</w:t>
      </w:r>
      <w:r>
        <w:rPr/>
        <w:t xml:space="preserve"> O Poder Executivo terá o prazo de 60 (sessenta) dias para regulamentar 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1 –</w:t>
      </w:r>
      <w:r>
        <w:rPr/>
        <w:t xml:space="preserve"> Revogadas as disposições em contrário, esta Lei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  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21 de Fevereiro de 200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ÉAS CASTILHO CHIAR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proposição em evidência tem por fim a regulamentação, no âmbito do Município, respeitada a legislação federal específica, do transporte efetuado em veículos de tração animal, coibindo abusos que costumam ser praticados por alguns condutores menos avisados, o que pode resultar em acidentes, às vezes de graves propor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ulamentação da presente norma fica a cargo do órgão competente da Administração Pública Municipal, segundo os critérios definid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00:00Z</dcterms:created>
  <dc:creator>usuario</dc:creator>
  <dc:description/>
  <cp:keywords/>
  <dc:language>en-US</dc:language>
  <cp:lastModifiedBy>usuario</cp:lastModifiedBy>
  <cp:lastPrinted>2013-05-17T13:00:00Z</cp:lastPrinted>
  <dcterms:modified xsi:type="dcterms:W3CDTF">2013-05-17T16:00:00Z</dcterms:modified>
  <cp:revision>2</cp:revision>
  <dc:subject/>
  <dc:title/>
</cp:coreProperties>
</file>