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3 de Outu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LEI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79/2010 – Abre crédito especial na forma dos artigos 42 e 43 da Lei 4320/64 no valor de R$ 50.000,00, altera a Lei Municipal 4.878/09 (Plano Plurianual) e Lei nº 4.889 (Lei Orçamentária)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95/2010 – Dispõe sobre a inclusão de medidas de conscietização, prevenção e combate ao “bullying” no projeto pedagógico das instituições de ensino públicas e particulares do município de Pouso Alegre e dá outras providência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Frederico Coutinho de Souza Dias e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17/2010 – Solicita relatório de controle de veículos da garagem da Prefeitura, nos meses de agosto e setembro de 2010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20/2010 - Nº 732/2010 - Nº 735/2010 – Nº 736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33/2010 - Nº 734/2010 – Nº 737/2010 – Nº 738/2010 – Nº 739/2010 – Nº 740/2010 – Nº 741/2010 – Nº 742/2010 – Nº 743/2010 – Nº 744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45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5:00Z</dcterms:created>
  <dc:creator>Admin</dc:creator>
  <dc:description/>
  <cp:keywords/>
  <dc:language>en-US</dc:language>
  <cp:lastModifiedBy>Admin</cp:lastModifiedBy>
  <cp:lastPrinted>2010-10-14T10:05:00Z</cp:lastPrinted>
  <dcterms:modified xsi:type="dcterms:W3CDTF">2010-10-14T13:05:00Z</dcterms:modified>
  <cp:revision>2</cp:revision>
  <dc:subject/>
  <dc:title/>
</cp:coreProperties>
</file>