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determinação do Senhor Presidente desta Casa, Frederico Coutinho, encaminho cópia da resposta do requerimento nº 112/2010, para estudos e elaboração de parecer técnico do assunto nele tra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Empre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ão Assessoria, Consultoria Treinamento e Informát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38:00Z</dcterms:created>
  <dc:creator>Cliente</dc:creator>
  <dc:description/>
  <cp:keywords/>
  <dc:language>en-US</dc:language>
  <cp:lastModifiedBy>Cliente</cp:lastModifiedBy>
  <cp:lastPrinted>2010-10-25T17:33:00Z</cp:lastPrinted>
  <dcterms:modified xsi:type="dcterms:W3CDTF">2010-10-25T19:38:00Z</dcterms:modified>
  <cp:revision>2</cp:revision>
  <dc:subject/>
  <dc:title/>
</cp:coreProperties>
</file>