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6 de Outu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275/2010 – Autoriza a concessão de isenção do Imposto Sobre Serviços de Qualquer Natureza – ISSQN – ao Instituto Claudia Marques de Pesquisa e Desenvolvimento Ltd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285/2010 – Revoga a Lei Municipal nº 4.673/2008, que “autoriza doação de terreno à Brasterápica Indústria Farmacêutica Ltd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286/2010 – Abre crédito especial na forma dos artigos 42 e 43 da Lei Federal nº 4320/64, no valor de R$ 40.000,0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9/2010 – Solicita informações complementares ao Requerimento nº 74/2010, referentes ao cargo de Chefe de Seção de Vigilância Sanitária Ambiental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20/2010 – Solicita informações sobre terceirização dos exames laboratoriais e exames de RX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59/2010 – Nº 760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61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62/2010 - Nº 763/2010 – Nº 764/2010 – Nº 765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66/2010 - Nº 767/2010 - Nº 768/2010 - Nº 769/2010 - Nº 770/2010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9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8:00Z</dcterms:created>
  <dc:creator>Admin</dc:creator>
  <dc:description/>
  <cp:keywords/>
  <dc:language>en-US</dc:language>
  <cp:lastModifiedBy>Admin</cp:lastModifiedBy>
  <cp:lastPrinted>2010-10-27T08:47:00Z</cp:lastPrinted>
  <dcterms:modified xsi:type="dcterms:W3CDTF">2010-10-27T10:48:00Z</dcterms:modified>
  <cp:revision>2</cp:revision>
  <dc:subject/>
  <dc:title/>
</cp:coreProperties>
</file>