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EI Nº 40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ORNA OBRIGATÓRIO UM EXAME DE CHECAGEM GERAL DE SAÚDE EM ALUNOS MATRICULADOS NAS ESCOLAS DA REDE PÚBLIC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obrigatório o exame de checagem geral de saúde em todos os alunos matriculados nas escolas da rede pública municipal, durante o ano letivo, conforme cronograma a ser determinado pela Secretaria Municipal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Secretaria Municipal de Saúde em conjunto com a Secretaria Municipal de Educação, promoverá, gratuitamente,  os  exames físicos para os alunos, para atender o disposto no artigo anterior, podendo, para isto, firmar convênios com instituições médico-hospitalares loc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 Os dados e resultados dos exames deverão constar em ficha cadastral do aluno, devendo ficar arquivados na secretaria 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 Constatando-se alguma anormalidade, o aluno será encaminhado para exames complementares e acompanhamento pelo Sistema Único de Saúde e os pais ou responsáveis deverão ser comunicados pela direção 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Esta Lei entra em vigor em 1º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46:00Z</dcterms:created>
  <dc:creator>CAMARA MUNICIPAL DE POUSO ALEGRE</dc:creator>
  <dc:description/>
  <dc:language>en-US</dc:language>
  <cp:lastModifiedBy>CAMARA MUNICIPAL DE POUSO ALEGRE</cp:lastModifiedBy>
  <cp:lastPrinted>2004-08-09T18:46:00Z</cp:lastPrinted>
  <dcterms:modified xsi:type="dcterms:W3CDTF">2004-08-09T21:46:00Z</dcterms:modified>
  <cp:revision>2</cp:revision>
  <dc:subject/>
  <dc:title>LEI Nº 4064/2002</dc:title>
</cp:coreProperties>
</file>