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Outubro de 2010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hor Governador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der Legislativo de Pouso Alegre, representado pelo seu Presidente, Vereador Frederico Coutinho de Souza Dias, pela Mesa Diretora e pelos demais Vereadores signatários deste, cumprimenta o respeitável Governador do Estado de Minas Gerais pela vitória alcançada no pleito do dia 03 de outubro, legitimando a continuidade dos projetos do atual governo em prol de nosso Estado. 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Por oportuno, submetemos ao crivo do nobre Governador, a análise da possibilidade de contemplar, na composição das Secretarias do Governo 2011/2014, o nome de um dos Deputados eleitos pela coligação PTN-PHS, para que a candidata Virgília Rosa, que ficou como 1ª Suplente da coligação PTN-PHS, ocupe uma vaga na Assembléia Legislativa do Estado de Minas Gerais, para representar Pouso Alegre e região à frente daquele Parlam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buídos do compromisso de alçar nossa progressista cidade aos mais elevados patamares de progresso e qualidade de vida, contamos com mais este valioso apoio de Vossa Excelência para com o nosso povo sul mineir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>
          <w:trHeight w:val="571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738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739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DE OLIV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 OLIVEIRA MACHADO</w:t>
            </w:r>
          </w:p>
        </w:tc>
      </w:tr>
      <w:tr>
        <w:trPr>
          <w:trHeight w:val="739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>
          <w:trHeight w:val="738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nio Augusto Junho Anastas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8:00Z</dcterms:created>
  <dc:creator>Admin</dc:creator>
  <dc:description/>
  <cp:keywords/>
  <dc:language>en-US</dc:language>
  <cp:lastModifiedBy>Admin</cp:lastModifiedBy>
  <cp:lastPrinted>2010-10-05T17:18:00Z</cp:lastPrinted>
  <dcterms:modified xsi:type="dcterms:W3CDTF">2010-10-05T20:18:00Z</dcterms:modified>
  <cp:revision>2</cp:revision>
  <dc:subject/>
  <dc:title/>
</cp:coreProperties>
</file>