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9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virtude da Solenidade de entrega do Título de Cidadão Pouso-alegrense, marcada para o dia 21 de outubro de 2010, às 20:00 horas, vimos solicitar os valiosos préstimos de V. Sa. para que a banda dessa Corporação execute o Hino Nacional nas dependências deste Poder Legisla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antecipamos agradecimentos à atenção dispensada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Sérgio Henrique Soares Ferna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40:00Z</dcterms:created>
  <dc:creator>Admin</dc:creator>
  <dc:description/>
  <cp:keywords/>
  <dc:language>en-US</dc:language>
  <cp:lastModifiedBy>Admin</cp:lastModifiedBy>
  <cp:lastPrinted>2010-10-07T12:40:00Z</cp:lastPrinted>
  <dcterms:modified xsi:type="dcterms:W3CDTF">2010-10-07T15:40:00Z</dcterms:modified>
  <cp:revision>2</cp:revision>
  <dc:subject/>
  <dc:title/>
</cp:coreProperties>
</file>