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1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formulada pelos membros da CEI, através do ofício n°. 675/2010, solicito que sejam viabilizadas as providências necessárias para a contratação de empresa para prestação e serviços especializados na área de assessoramento jurídico à Câma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levo à apreciação de V. Sra. o nome da Empresa JN&amp;C Advocacia Associada S/C, cujos atributos e qualificação pessoal para exercer as funções mencionadas são públicas e notoriamente reconhecid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átima Aparecida Bela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33:00Z</dcterms:created>
  <dc:creator>Admin</dc:creator>
  <dc:description/>
  <cp:keywords/>
  <dc:language>en-US</dc:language>
  <cp:lastModifiedBy>Admin</cp:lastModifiedBy>
  <cp:lastPrinted>2011-02-03T16:30:00Z</cp:lastPrinted>
  <dcterms:modified xsi:type="dcterms:W3CDTF">2011-02-03T18:33:00Z</dcterms:modified>
  <cp:revision>2</cp:revision>
  <dc:subject/>
  <dc:title/>
</cp:coreProperties>
</file>