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GABPREF nº 1039/2010, estamos efetuando a devolução do Projeto de Lei Complementar nº 01/2009. que “Institui o Código Tributário do Município de Pouso Alegre/MG e dá outras providências”, para que sejam empreendidos novos estudos por parte desse Poder Execu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subscrevemo-n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ÉRCIO FARIA MACHAD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20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12-15T17:21:00Z</dcterms:modified>
  <cp:revision>2</cp:revision>
  <dc:subject/>
  <dc:title/>
</cp:coreProperties>
</file>