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7 de Dezembro de 2010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35/2010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solicitamos a V.Exa. o especial obséquio de apor assinatura, em nome desse Poder Executivo, nos Decretos nºs 77/2010, 78/2010 e 79/2010, que dispõe, respectivamente, sobre remanejamento de dotação e abertura de créditos suplementares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13:00Z</dcterms:created>
  <dc:creator>Admin</dc:creator>
  <dc:description/>
  <cp:keywords/>
  <dc:language>en-US</dc:language>
  <cp:lastModifiedBy>Admin</cp:lastModifiedBy>
  <cp:lastPrinted>2010-12-23T15:13:00Z</cp:lastPrinted>
  <dcterms:modified xsi:type="dcterms:W3CDTF">2010-12-23T17:13:00Z</dcterms:modified>
  <cp:revision>2</cp:revision>
  <dc:subject/>
  <dc:title/>
</cp:coreProperties>
</file>