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0 de Janeiro de 201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1/2011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es Servid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atenção à solicitação formulada pelo Vereador Fabrício Machado, através do ofícioGAB 219/2010, cuja cópia segue anexa, bem como, do pedido verbal do Vereador Oliveira Altair Amaral, ambos indagando sobre o valor relativo à despesas com telefonia, descontado em folha de pagamento no mês de dezembro de 2010, em cumprimento ao disposto no art. 6°, § 1° da Resolução n° 1.098/2009, de 28 de setembro de 2009, cumpre-me solicitar a devida devolução, pelos fundamentos a seguir apresentado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acurada análise da interpretação que vinha sendo adotada pelo departamento responsável desta Casa, em que pese a intenção exclusiva de bem aplicar o dispositivo normativo para efetuar o desconto, detectamos um lapso nos cálculos dos montantes excedentes, conforme abaixo relacionado, motivo este que ensejou  a presente solicitação, para que se promova a devolução aos respectivos Vereadores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ício Machado – R$ 460,16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ira Altair Amaral – R$ 717,98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mpre salientar, por oportuno,  que esta secretaria de administração efetuou a verificação de todos os casos de Vereadores que sofreram desconto em folha, pelos mesmos motivos, em dezembro/2010, constatando a improcedência dos  lançamentos, conforme relatório anexo, que devem ser igualmente restituídos aos edis indicados abaixo: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o Coutinho – R$ 112,51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lio Carlos Oliveira – R$ 110,86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hael Prado dos Santos – R$ 40,79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</w:rPr>
        <w:t>Finalmente, solicito que seja realizada uma conferência nos descontos eventualmente realizados em anos anteriores, referentes às mesmas despesas, para aferir a sua exatidã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 Nazareth de Sousa Sant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écnica em Contabilida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/cópia Srs. Marcos Fernando Luiz e Valéria Rezen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1:00Z</dcterms:created>
  <dc:creator>Admin</dc:creator>
  <dc:description/>
  <cp:keywords/>
  <dc:language>en-US</dc:language>
  <cp:lastModifiedBy>Admin</cp:lastModifiedBy>
  <dcterms:modified xsi:type="dcterms:W3CDTF">2011-01-10T19:11:00Z</dcterms:modified>
  <cp:revision>2</cp:revision>
  <dc:subject/>
  <dc:title/>
</cp:coreProperties>
</file>