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0 de mai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21/11 dispõe sobre denominação de logradouro público: Rua Maestro Capitão João Soares de Souz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83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89/2011 - Nº 290/2011 - Nº 291/2011 - Nº 292/2011 - Nº 293/2011 - Nº 294/2011 - Nº 295/2011 - Nº 296/2011 - Nº 297/2011 - Nº 298/2011 - Nº 299/2011 - Nº 300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86/2011 - Nº 287/2011 - Nº 28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84/2011 - Nº 285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4/2011 - A Vereadora signatária deste, conforme preceitos regimentais requer, após ouvido o douto Plenário, sejam solicitadas do Senhor Prefeito Municipal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a) Qual o valor total do recurso da Merenda escolar para 2011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b) Qual o valor que a Prefeitura irá investir no ano de 2011 na merenda escolar do seu recurso próprio e qual o valor investido em 2009 e 2010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c) Como é feita a distribuição da Merenda Escolar às escola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) Quantas  nutricionistas tem na Prefeitura? Elas fazem visitas in-loco nas escolas? Se, sim enviar escala das visit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e) As nutricionistas elaboram o cardápio da merenda das escolas, ele é cumprid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f) A merenda escolar está acondicionada corretamente nas escolas? Quem verifica este acondicionament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g) Favor enviar cópia da Prestação de contas de 2009 e 2010 com os respectivos pareceres do Conselho de Alimentação Escolar- CAE, que foi enviado ao FND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h) Quem são os membros que compõe o CAE e os segmentos que representa. Quando se reunem? Em que local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5/2011 - A Vereadora signatária deste, conforme preceitos regimentais requer, após ouvido o douto Plenário, sejam solicitadas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a) Organograma atual da Secretaria Municipal de Saúd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b) Cópia de todas as portarias de nomeação dos cargos CC1, CC2 e CC3 da Secretaria Municipal de Saúd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17:00Z</dcterms:created>
  <dc:creator>Admin</dc:creator>
  <dc:description/>
  <cp:keywords/>
  <dc:language>en-US</dc:language>
  <cp:lastModifiedBy>Admin</cp:lastModifiedBy>
  <cp:lastPrinted>2011-05-11T16:17:00Z</cp:lastPrinted>
  <dcterms:modified xsi:type="dcterms:W3CDTF">2011-05-11T19:17:00Z</dcterms:modified>
  <cp:revision>2</cp:revision>
  <dc:subject/>
  <dc:title/>
</cp:coreProperties>
</file>