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âmara Municipal, Vereador Moacir Franco, em atendimento à solicitação de seus ilustres pares, instamos a V.Exa. o especial obséquio de enviar a esta Casa,  informações pertinentes ao andamento dos trabalhos da Comissão formada nessa Assembléia Legislativa, objetivando tratar do assunto relativo aos radares instalados no Município de Pouso Alegre e regi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almo Ribeiro Silva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56:00Z</dcterms:created>
  <dc:creator>Admin</dc:creator>
  <dc:description/>
  <cp:keywords/>
  <dc:language>en-US</dc:language>
  <cp:lastModifiedBy>Admin</cp:lastModifiedBy>
  <dcterms:modified xsi:type="dcterms:W3CDTF">2011-05-13T17:56:00Z</dcterms:modified>
  <cp:revision>2</cp:revision>
  <dc:subject/>
  <dc:title/>
</cp:coreProperties>
</file>