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determinação do Senhor Presidente desta Casa, Sr. Moacir Franco, encaminho cópia do Projeto de Lei nº 322/11 cria o programa renda família, altera o Plano Plurianual e a Lei de Diretrizes Orçamentárias e a Lei Orçamentária anual e dá outras providências, bem como o parecer da assessoria jurídica da Casa, para estudos e elaboração de parecer técnico do mes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7:00Z</dcterms:created>
  <dc:creator>Admin</dc:creator>
  <dc:description/>
  <cp:keywords/>
  <dc:language>en-US</dc:language>
  <cp:lastModifiedBy>cliente</cp:lastModifiedBy>
  <cp:lastPrinted>2011-05-11T15:36:00Z</cp:lastPrinted>
  <dcterms:modified xsi:type="dcterms:W3CDTF">2011-09-12T19:37:00Z</dcterms:modified>
  <cp:revision>2</cp:revision>
  <dc:subject/>
  <dc:title/>
</cp:coreProperties>
</file>