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 03, no Termo de Ajustamento de Conduta firmado entre esta Câmara Municipal e a Promotoria de Justiça do Meio Ambiente da Comarca de Pouso Alegre - </w:t>
      </w:r>
      <w:r>
        <w:rPr>
          <w:b/>
          <w:bCs/>
          <w:color w:val="000000"/>
        </w:rPr>
        <w:t xml:space="preserve">autos do IC n° 0525.08.000053-8 -  </w:t>
      </w:r>
      <w:r>
        <w:rPr/>
        <w:t>estamos encaminhando,  em apenso, as cópias dos boletins de análise da empresa “Engequisa”, expedidos em 29 de março e 05 de maio do ano em curso,  contendo os resultados respectivamente apur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por oportuno, que todos os laudos fornecidos pela empresa contratada por esta Casa para o fim acima descrito, são igualmente encaminhados ao setor de zoonose da Prefeitura Municipal, para o acompanhamento d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mos à disposição do ilustre representante do Ministério Público para eventuais esclarecimento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3:00Z</dcterms:created>
  <dc:creator>Admin</dc:creator>
  <dc:description/>
  <cp:keywords/>
  <dc:language>en-US</dc:language>
  <cp:lastModifiedBy>Admin</cp:lastModifiedBy>
  <dcterms:modified xsi:type="dcterms:W3CDTF">2011-05-23T17:13:00Z</dcterms:modified>
  <cp:revision>2</cp:revision>
  <dc:subject/>
  <dc:title/>
</cp:coreProperties>
</file>