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8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>Em face da necessidade de contratação de seguro para os bens do patrimônio desta Casa, e considerando, ainda, que os seguros dos veículos oficiais têm vencimentos em datas distintas, e precisam ser considerados na soma dos valores de despesas desta natureza, vimos solicitar a autorização de V.Exa. para deflagrar o procedimento licitatório respectivo, nos termos da legislação vigente, para a contratação de Seguro Patrimonial para o prédio da Câmara Municipal de Pouso Alegre e respectivo conteúdo, informando que a referida contratação importará no valor estimado de  R$ 6.915,40  (seis mil novecentos e quinze reais e quarenta centavos), conforme preço de mercado apurado.</w:t>
      </w:r>
    </w:p>
    <w:p>
      <w:pPr>
        <w:pStyle w:val="Normal"/>
        <w:autoSpaceDE w:val="false"/>
        <w:ind w:right="567" w:firstLine="2835"/>
        <w:jc w:val="both"/>
        <w:rPr/>
      </w:pPr>
      <w:r>
        <w:rPr/>
        <w:t>Esclarecemos, com base nas informações ora prestadas, que os procedimentos para a contratação de seguro para os veículos, serão deflagrados em momento oportuno.</w:t>
      </w:r>
    </w:p>
    <w:p>
      <w:pPr>
        <w:pStyle w:val="Normal"/>
        <w:spacing w:lineRule="auto" w:line="276"/>
        <w:ind w:right="567" w:firstLine="2835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acir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2:00Z</dcterms:created>
  <dc:creator>Admin</dc:creator>
  <dc:description/>
  <cp:keywords/>
  <dc:language>en-US</dc:language>
  <cp:lastModifiedBy>cliente</cp:lastModifiedBy>
  <cp:lastPrinted>2011-05-18T14:41:00Z</cp:lastPrinted>
  <dcterms:modified xsi:type="dcterms:W3CDTF">2012-05-15T17:42:00Z</dcterms:modified>
  <cp:revision>2</cp:revision>
  <dc:subject/>
  <dc:title/>
</cp:coreProperties>
</file>