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os bons préstimos do ilustre Comandante, objetivando, especificamente, orientar-nos sobre a necessidade/obrigatoriedade, ou não, da realização de treinamento de primeiros socorros e brigada de incêndio, para os integrantes desta Câmara Municipal que, entre Vereadores e servidores, totalizam 62 (sessenta e duas) pesso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3o. Pelotão de Bombeiro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9:00Z</dcterms:created>
  <dc:creator>Admin</dc:creator>
  <dc:description/>
  <cp:keywords/>
  <dc:language>en-US</dc:language>
  <cp:lastModifiedBy>Admin</cp:lastModifiedBy>
  <cp:lastPrinted>2011-05-11T14:14:00Z</cp:lastPrinted>
  <dcterms:modified xsi:type="dcterms:W3CDTF">2011-05-11T17:29:00Z</dcterms:modified>
  <cp:revision>2</cp:revision>
  <dc:subject/>
  <dc:title/>
</cp:coreProperties>
</file>