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8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9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ncaminhamos, em apenso, gráfico demonstrativo das licitações realizadas nesta Casa, até a presente data, informando, por oportuno, que a economia média alcançada com as referidas contratações, neste exercício, remonta em 18,35%.</w:t>
      </w:r>
    </w:p>
    <w:p>
      <w:pPr>
        <w:pStyle w:val="Normal"/>
        <w:ind w:right="567" w:firstLine="2835"/>
        <w:jc w:val="both"/>
        <w:rPr/>
      </w:pPr>
      <w:r>
        <w:rPr/>
        <w:t>O percentual acima exposto pode ser constatado comparando-se o valor total apurado no decorrer das respectivas fases internas das licitações,  através das pesquisas de mercado, elaboradas com responsabilidade e zelo, num total de R$ 206.967,47,  aos valores obtidos ao final dos procedimentos, que somam R$ 168.985,28.</w:t>
      </w:r>
    </w:p>
    <w:p>
      <w:pPr>
        <w:pStyle w:val="Normal"/>
        <w:ind w:right="567" w:firstLine="2835"/>
        <w:jc w:val="both"/>
        <w:rPr/>
      </w:pPr>
      <w:r>
        <w:rPr/>
        <w:t>Ressaltamos, ainda, que estão em andamento, os seguintes processos licitatórios: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aquisição de equipamentos de informática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aquisição de material de limpeza e produtos de higiene pessoal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aquisição de PABX (sistema digitronco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aquisição de equipamento para automação das portas de acesso desta Câmara e leitor biométrico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contratação de seguro patrimonial para o prédio (e conteúdo) da Câmara Municipal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aquisição de equipamento para o sistema eletrônico de votação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 xml:space="preserve">aquisição de data show para os Plenários. </w:t>
      </w:r>
    </w:p>
    <w:p>
      <w:pPr>
        <w:pStyle w:val="Normal"/>
        <w:ind w:right="567" w:firstLine="2835"/>
        <w:jc w:val="both"/>
        <w:rPr/>
      </w:pPr>
      <w:r>
        <w:rPr/>
        <w:t>Sendo só o que nos apresenta e,  colocando-nos à disposição para dirimir quaisquer dúvidas, subscrevemo-nos,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Moacir Franco</w:t>
      </w:r>
    </w:p>
    <w:p>
      <w:pPr>
        <w:pStyle w:val="Normal"/>
        <w:rPr>
          <w:color w:val="000000"/>
        </w:rPr>
      </w:pPr>
      <w:r>
        <w:rPr>
          <w:color w:val="000000"/>
        </w:rPr>
        <w:t>Presidente Câmara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– MG.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6:28:00Z</dcterms:created>
  <dc:creator>Admin</dc:creator>
  <dc:description/>
  <cp:keywords/>
  <dc:language>en-US</dc:language>
  <cp:lastModifiedBy>Admin</cp:lastModifiedBy>
  <cp:lastPrinted>2011-05-25T15:41:00Z</cp:lastPrinted>
  <dcterms:modified xsi:type="dcterms:W3CDTF">2011-05-27T16:28:00Z</dcterms:modified>
  <cp:revision>2</cp:revision>
  <dc:subject/>
  <dc:title/>
</cp:coreProperties>
</file>