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O Chefe do Executivo encaminhou projeto de lei à Câmara Municipal, criando cargo e vagas de agentes de trânsito, objetivando regularizar a situação do trânsito em Pouso Alegre com a implantação da Zona Azu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corre que alguns Vereadores entenderam que o Prefeito deve aproveitar parte do contingente da Guarda Municipal para realizar esse serviço, o que levou à rejeição da referida proposi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Associação Comercial de Pouso Alegre está cobrando providências da Câmara sobre o assunto, o que ensejou a necessidade de orientação a respeito da possibilidade do controle do trânsito pela guarda municipal ou por agentes públic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nfim, de que modo um servidor público pode atuar em face do trânsito e até em que limite, por exemplo, no tocante à aplicação de multas e outras penalidades?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tenciosament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À 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Consultoria Jurídica IBAM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RIO DE JANEIRO - RJ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39:00Z</dcterms:created>
  <dc:creator>Admin</dc:creator>
  <dc:description/>
  <cp:keywords/>
  <dc:language>en-US</dc:language>
  <cp:lastModifiedBy>Admin</cp:lastModifiedBy>
  <dcterms:modified xsi:type="dcterms:W3CDTF">2011-05-12T18:39:00Z</dcterms:modified>
  <cp:revision>2</cp:revision>
  <dc:subject/>
  <dc:title/>
</cp:coreProperties>
</file>