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9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por meio deste ofício informá-lo que a utilização da cota da linha de telefone fixo e do sistema móvel excedeu o valor mensal estipulado pela Resolução 1098/2009, fixado em R$ 550,00 (quinhentos e cinqüenta reais), com base no demonstrativo da conta telefônica vencida no mês de fevereir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 valor total de serviços utilizados cobrados na conta foi de R$ 568,16 (quinhentos e sessenta e oito reais e dezesseis centavos), tendo sido ultrapassado o valor determinado em R$ 18,16 (dezoito reais e dezesseis centavos). Ressaltamos que o Vereador deverá atentar para os valores das contas dos próximos meses, para evitar problemas no decorrer do an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LARET SAGIORATO AMARA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DMILLA THAIS CABRAL SILVA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–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– CONTROLE INTERN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DO CARMO FREITAS MACED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É ALBUQUERQUE OLIVEIRA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– CONTROLE INTERN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RO – CONTROLE INTERN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Hélio Carlos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02:00Z</dcterms:created>
  <dc:creator>Admin</dc:creator>
  <dc:description/>
  <cp:keywords/>
  <dc:language>en-US</dc:language>
  <cp:lastModifiedBy>Admin</cp:lastModifiedBy>
  <cp:lastPrinted>2011-05-19T13:02:00Z</cp:lastPrinted>
  <dcterms:modified xsi:type="dcterms:W3CDTF">2011-05-19T16:02:00Z</dcterms:modified>
  <cp:revision>2</cp:revision>
  <dc:subject/>
  <dc:title/>
</cp:coreProperties>
</file>