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dito Sinval Capu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UNIV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418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418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418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418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Manuel Francisco de Pai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retor Faculdade de Medicin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Rafael Tadeu Simõ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Faculdade de Direito do Sul de Min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fina Vilela d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Faculdade de Filosofia "Eugênio Pacelli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dre Dionísio Ailton Pe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 da Faculdade Católica d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Félix Carlos Ocáriz Bazza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or da UNIV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1:00Z</dcterms:created>
  <dc:creator>Admin</dc:creator>
  <dc:description/>
  <cp:keywords/>
  <dc:language>en-US</dc:language>
  <cp:lastModifiedBy>Admin</cp:lastModifiedBy>
  <cp:lastPrinted>2011-01-03T15:40:00Z</cp:lastPrinted>
  <dcterms:modified xsi:type="dcterms:W3CDTF">2011-01-03T17:41:00Z</dcterms:modified>
  <cp:revision>2</cp:revision>
  <dc:subject/>
  <dc:title/>
</cp:coreProperties>
</file>