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informá-lo que a utilização da cota da linha de telefone fixo e do sistema móvel excedeu a cota mensal, fixada em R$ 550,00 pela Resolução 1098/2009, com base no demonstrativo da conta telefônica vencida no mês de janeir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valor total de serviços utilizados cobrados na conta, cujo vencimento era no dia 15 de janeiro, foi de 573,83, tendo sido ultrapassado o valor determinado em R$ 23,83. Ressaltamos que o Vereador deverá atentar para os valores das contas dos próximos meses, para evitar problemas no decorrer d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 OLIV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IS CABRAL SILV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7:00Z</dcterms:created>
  <dc:creator>Admin</dc:creator>
  <dc:description/>
  <cp:keywords/>
  <dc:language>en-US</dc:language>
  <cp:lastModifiedBy>Admin</cp:lastModifiedBy>
  <cp:lastPrinted>2011-04-04T16:21:00Z</cp:lastPrinted>
  <dcterms:modified xsi:type="dcterms:W3CDTF">2011-05-13T16:37:00Z</dcterms:modified>
  <cp:revision>2</cp:revision>
  <dc:subject/>
  <dc:title/>
</cp:coreProperties>
</file>