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hanging="0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hanging="0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hanging="0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s representantes do povo pouso-alegrense, imbuídos na luta pelo fortalecimento de nossas instituições democráticas, continuam à disposição de seus representados 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Agnaldo Perugi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53:00Z</dcterms:created>
  <dc:creator>Admin</dc:creator>
  <dc:description/>
  <cp:keywords/>
  <dc:language>en-US</dc:language>
  <cp:lastModifiedBy>Admin</cp:lastModifiedBy>
  <dcterms:modified xsi:type="dcterms:W3CDTF">2011-01-03T15:53:00Z</dcterms:modified>
  <cp:revision>2</cp:revision>
  <dc:subject/>
  <dc:title/>
</cp:coreProperties>
</file>