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29 de março do ano em curso, sendo:</w:t>
      </w:r>
    </w:p>
    <w:p>
      <w:pPr>
        <w:pStyle w:val="Normal"/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66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69/2011 - Nº 170/2011 - Nº 171/2011 - Nº 172/2011 - Nº 173/2011 - Nº 174/2011 - Nº 175/2011 - Nº 176/2011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67/2011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68/2011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REQUERIMENT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9/20111 do Presidente Moacir Franco solicitando informações sobre o pagamento de horas extras para os servidores da Prefeitura, conforme solicitação do SIPROMAG.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14:00Z</dcterms:created>
  <dc:creator>Admin</dc:creator>
  <dc:description/>
  <cp:keywords/>
  <dc:language>en-US</dc:language>
  <cp:lastModifiedBy>Admin</cp:lastModifiedBy>
  <cp:lastPrinted>2011-03-30T14:14:00Z</cp:lastPrinted>
  <dcterms:modified xsi:type="dcterms:W3CDTF">2011-03-30T17:14:00Z</dcterms:modified>
  <cp:revision>2</cp:revision>
  <dc:subject/>
  <dc:title/>
</cp:coreProperties>
</file>