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05 de abril do ano em curso, sendo:</w:t>
      </w:r>
    </w:p>
    <w:p>
      <w:pPr>
        <w:pStyle w:val="Normal"/>
        <w:ind w:right="567"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b/>
          <w:color w:val="000000"/>
        </w:rPr>
        <w:t>Do Vereador Hélio Carlos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177/2011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178/2011; Nº 179/2011; Nº 180/2011; Nº 181/2011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182/2011 - Nº 183/2011 - Nº 184/2011 - Nº 185/2011 - Nº 186/2011 - Nº 187/2011 - Nº 188/2011 - Nº 189/2011; Nº 190/2011; Nº 191/2011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b/>
          <w:color w:val="000000"/>
        </w:rPr>
        <w:t>Do Vereador Paulo Henrique Pereira Alv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192/2011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>
          <w:color w:val="000000"/>
        </w:rPr>
        <w:t xml:space="preserve">Outrossim, informamos que o </w:t>
      </w:r>
      <w:r>
        <w:rPr>
          <w:b/>
          <w:color w:val="000000"/>
        </w:rPr>
        <w:t>Projeto de Lei nº 304/2010</w:t>
      </w:r>
      <w:r>
        <w:rPr>
          <w:color w:val="000000"/>
        </w:rPr>
        <w:t xml:space="preserve">, que autoriza a concessão de isenção de tributos que menciona à empresa Bemais Distribuidora de Bebidas Ltda., foi </w:t>
      </w:r>
      <w:r>
        <w:rPr>
          <w:b/>
          <w:color w:val="000000"/>
        </w:rPr>
        <w:t>rejeitado</w:t>
      </w:r>
      <w:r>
        <w:rPr>
          <w:color w:val="000000"/>
        </w:rPr>
        <w:t xml:space="preserve"> por 5 (cinco) votos a 4 (quatro), em 1ª votação.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15:00Z</dcterms:created>
  <dc:creator>Admin</dc:creator>
  <dc:description/>
  <cp:keywords/>
  <dc:language>en-US</dc:language>
  <cp:lastModifiedBy>Admin</cp:lastModifiedBy>
  <cp:lastPrinted>2011-04-06T14:13:00Z</cp:lastPrinted>
  <dcterms:modified xsi:type="dcterms:W3CDTF">2011-04-06T17:15:00Z</dcterms:modified>
  <cp:revision>2</cp:revision>
  <dc:subject/>
  <dc:title/>
</cp:coreProperties>
</file>