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 ao departamento Jurídico desta Casa a Notificação Extrajudicial do FESEMPRE – Federação Interestadual dos Servidores Municipais e Estaduais, para exarar o respectivo parecer, incluindo, na oportunidade, a cópia da ordem de pagamento nº 00070 e demais documentos pertinentes, efetuada em nome da FESEMPRE, bem como, relação dos Servidores desta Casa.</w:t>
      </w:r>
    </w:p>
    <w:p>
      <w:pPr>
        <w:pStyle w:val="Normal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Jurídico da CMP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uso Alegre - MG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0:00Z</dcterms:created>
  <dc:creator>Admin</dc:creator>
  <dc:description/>
  <cp:keywords/>
  <dc:language>en-US</dc:language>
  <cp:lastModifiedBy>Admin</cp:lastModifiedBy>
  <cp:lastPrinted>2011-06-16T16:25:00Z</cp:lastPrinted>
  <dcterms:modified xsi:type="dcterms:W3CDTF">2012-08-10T12:30:00Z</dcterms:modified>
  <cp:revision>2</cp:revision>
  <dc:subject/>
  <dc:title/>
</cp:coreProperties>
</file>