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LEI Nº 460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szCs w:val="24"/>
          <w:lang w:val="pt-BR"/>
        </w:rPr>
      </w:pPr>
      <w:r>
        <w:rPr>
          <w:b/>
          <w:sz w:val="24"/>
          <w:szCs w:val="24"/>
        </w:rPr>
        <w:t>TRANSFORMA OS ITENS DO ART. 2º EM ALÍNEAS, ALTERA A REDAÇÃO DO PARÁGRAFO ÚNICO DO ART. 2º E ART. 3º E SEU PARÁGRAFO ÚNICO, DA LEI Nº 4512/2006 QUE “REGULAMENTA A CRIAÇÃO DO CONSELHO MUNICIPAL PRÓ-DEFICIENTE (CMPD)  PARA ASSUNTOS DO PORTADOR DE DEFICIÊNCIA PRÓ-DEFICIENTES, E DETERMINA SUA COMPOSIÇÃO E SUAS ATRIBUIÇÕES, CONFORME DISPÕE O § 3º DO ARTIGO 192 DA LEI ORGÂNICA MUNICIPAL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O artigo 2º da Lei nº 4.512/2006, passa a vigorar com a seguinte redaçã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 - .......................................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1 membro representante da Secretaria Municipal Desenvolvimento Social (COADE)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2 membros representantes da Secretaria Municipal de Obras: (1 engenheiro civil, 1 membro do Departamento de trânsito)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3 membros representantes das entidades de atendimento ao portador de necessidades especiais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1 arquiteto urbanista CREA-MG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1 engenheiro da AEPA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>1 representante da OAB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g) </w:t>
      </w:r>
      <w:r>
        <w:rPr>
          <w:sz w:val="24"/>
          <w:szCs w:val="24"/>
        </w:rPr>
        <w:t>1 profissional especializado em reabilitação do deficiente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h) </w:t>
      </w:r>
      <w:r>
        <w:rPr>
          <w:sz w:val="24"/>
          <w:szCs w:val="24"/>
        </w:rPr>
        <w:t>2 portadores de necessidades especiai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Parágrafo único – Os Conselheiros, </w:t>
      </w:r>
      <w:r>
        <w:rPr>
          <w:b/>
          <w:sz w:val="24"/>
          <w:szCs w:val="24"/>
        </w:rPr>
        <w:t>constantes das alíneas “a” e “b”,</w:t>
      </w:r>
      <w:r>
        <w:rPr>
          <w:sz w:val="24"/>
          <w:szCs w:val="24"/>
        </w:rPr>
        <w:t xml:space="preserve"> serão nomeados pelo Chefe do Poder Executivo.”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O artigo 2º da Lei nº 4.512/2006, passa a vigorar com a seguinte redaçã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3º - Os Conselheiros, </w:t>
      </w:r>
      <w:r>
        <w:rPr>
          <w:b/>
          <w:sz w:val="24"/>
          <w:szCs w:val="24"/>
        </w:rPr>
        <w:t>constantes das alíneas “c”, “d”, “e” e “f”,</w:t>
      </w:r>
      <w:r>
        <w:rPr>
          <w:sz w:val="24"/>
          <w:szCs w:val="24"/>
        </w:rPr>
        <w:t xml:space="preserve"> serão indicados pelas instituições integrantes do CMPD, na primeira Conferência Municipal Pró-Deficiente, que deverá ser convocada pela Câmara Municipal, conforme atribuição deste Poder, prevista no artigo 39, inciso IV da Lei Orgânica do Município. As demais Conferências serão convocadas pelo próprio Conselh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§ 1º - Os Conselheiros portadores de necessidades especiais e </w:t>
      </w:r>
      <w:r>
        <w:rPr>
          <w:b/>
          <w:sz w:val="24"/>
          <w:szCs w:val="24"/>
        </w:rPr>
        <w:t>profissional especializado em reabilitação dos portadores de necessidades especiais</w:t>
      </w:r>
      <w:r>
        <w:rPr>
          <w:sz w:val="24"/>
          <w:szCs w:val="24"/>
        </w:rPr>
        <w:t xml:space="preserve"> serão eleitos pelos demais conselheiros titulares durante a Conferência Municipal Pró-Deficiente, respeitando o “quorum” de maioria absolut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2º - ..........................................”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ura Municipa de Pouso Alegre, 27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38:00Z</dcterms:created>
  <dc:creator>CAMARA MUNICIPAL DE POUSO ALEGRE</dc:creator>
  <dc:description/>
  <cp:keywords/>
  <dc:language>en-US</dc:language>
  <cp:lastModifiedBy>CAMARA MUNICIPAL DE POUSO ALEGRE</cp:lastModifiedBy>
  <cp:lastPrinted>2007-11-07T16:37:00Z</cp:lastPrinted>
  <dcterms:modified xsi:type="dcterms:W3CDTF">2007-11-07T18:38:00Z</dcterms:modified>
  <cp:revision>2</cp:revision>
  <dc:subject/>
  <dc:title>LEI Nº 4609/2007</dc:title>
</cp:coreProperties>
</file>