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a, em reconhecimento aos relevantes serviços prestados em prol de nossa comunidade, que a fizeram merecedora  desta especial honraria, conferida por esta Câmara Municipal, por indicação  da Vereadora Rogéria Ferreira de Olivei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Rita Daniel Ro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6:00Z</dcterms:created>
  <dc:creator>Admin</dc:creator>
  <dc:description/>
  <cp:keywords/>
  <dc:language>en-US</dc:language>
  <cp:lastModifiedBy>Admin</cp:lastModifiedBy>
  <cp:lastPrinted>2012-04-16T16:26:00Z</cp:lastPrinted>
  <dcterms:modified xsi:type="dcterms:W3CDTF">2012-04-16T19:26:00Z</dcterms:modified>
  <cp:revision>2</cp:revision>
  <dc:subject/>
  <dc:title/>
</cp:coreProperties>
</file>