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LEI Nº 464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/>
      </w:pPr>
      <w:r>
        <w:rPr>
          <w:b/>
          <w:sz w:val="24"/>
          <w:lang w:val="pt-BR"/>
        </w:rPr>
        <w:t>DECLARA DE UTILIDADE PÚBLICA MUNICIPAL A ASSOCIAÇÃO COMUNITÁRIA E RURAL AFONSEN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declarada de utilidade pública municipal a ASSOCIAÇÃO COMUNITÁRIA E RURAL AFONSENSE, com CNPJ sob o nº 07.859.771/0001-88, com sede à Rodovia MG-179, km 99, nesta cidade, registrado no livro A, sob o nº 120.550, do Cartório de Registro Civil de Pessoas Jurídicas, em 07 de fevereiro de 200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-se as disposições em cont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ura Municipa de Pouso Alegre, 26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00:00Z</dcterms:created>
  <dc:creator>Cliente</dc:creator>
  <dc:description/>
  <cp:keywords/>
  <dc:language>en-US</dc:language>
  <cp:lastModifiedBy>Cliente</cp:lastModifiedBy>
  <dcterms:modified xsi:type="dcterms:W3CDTF">2008-02-07T19:00:00Z</dcterms:modified>
  <cp:revision>2</cp:revision>
  <dc:subject/>
  <dc:title>LEI Nº 4642/2007</dc:title>
</cp:coreProperties>
</file>