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, 05 de Abril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176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right="567" w:firstLine="2835"/>
        <w:rPr>
          <w:sz w:val="22"/>
          <w:szCs w:val="22"/>
        </w:rPr>
      </w:pPr>
      <w:r>
        <w:rPr>
          <w:sz w:val="22"/>
          <w:szCs w:val="22"/>
        </w:rPr>
        <w:t>Encaminho a V. Exa. para as providências necessárias, as proposições analisadas, discutidas e aprovadas na Sessão Extraordinária do dia 05 de Abril do ano em curso, sendo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to de Lei nº 431/12 dispõe sobre a criação da Coordenadoria Municipal de Urgência e Emergência na Secretaria Municipal de Saúde (com emenda)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  <w:sz w:val="22"/>
          <w:szCs w:val="22"/>
        </w:rPr>
        <w:t>Projeto de Lei nº 433/12 concede reposição dos subsídios do Prefeito, Vice-Prefeito e Secretários Municipais, nos termos do art. 37, da Constituição Federal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to de Lei nº 434/12 dispõe sobre a avalição de desempenho dos profissionais do magistério público municipal. (com emendas)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to de Lei nº 438/12 autoriza o Chede do Poder Executivo doar o imóvel que menciona à Sociedade Empresarial XCMG Brasil Indústria Ltda, e dá outras providências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to de Lei nº 442/12 declara de utilidade pública o Conselho da Comunidade para fins de execução da pena da Comarca de Pouso Alegre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to de Lei nº 443/12 autoriza o Poder Executivo Municipal a doar área de terreno de sua propriedade ao Fundo de Arrendamento Residencial, representado pela Caixa Econômica Federal e dá outras providências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to de Lei nº 445/12 autoriza o Prefeito Municipal a receber doação do imóvel que menciona, através de escritura, mediante compromisso, com Geraldo Pereira Alvarenga, autoriza doação de imóvel ao Instituto Federal de Educação, Ciência e Tecnologia do sul de Minas e dá outras providências. (com emenda)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Sendo só o que se me apresenta para o momento, valho-me do ensejo para expressar ele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mo. S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. Agnaldo Perugin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feito Municipal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8:47:00Z</dcterms:created>
  <dc:creator>Admin</dc:creator>
  <dc:description/>
  <cp:keywords/>
  <dc:language>en-US</dc:language>
  <cp:lastModifiedBy>Admin</cp:lastModifiedBy>
  <cp:lastPrinted>2012-04-05T14:30:00Z</cp:lastPrinted>
  <dcterms:modified xsi:type="dcterms:W3CDTF">2012-10-23T18:47:00Z</dcterms:modified>
  <cp:revision>2</cp:revision>
  <dc:subject/>
  <dc:title/>
</cp:coreProperties>
</file>