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8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O Chefe do Executivo encaminhou projeto de lei à Câmara Municipal, criando cargo e vagas de agentes de trânsito, objetivando regularizar a situação do trânsito em Pouso Alegre com a implantação da Zona Azul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Ocorre que alguns Vereadores entenderam que o Prefeito deve aproveitar parte do contingente da Guarda Municipal para realizar esse serviço, o que levou à rejeição da referida proposiçã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 Associação Comercial de Pouso Alegre está cobrando providências da Câmara sobre o assunto, o que ensejou a necessidade de orientação a respeito da possibilidade do controle do trânsito pela guarda municipal ou por agentes público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Enfim, de que modo um servidor público pode atuar em face do trânsito e até em que limite, por exemplo, no tocante à aplicação de multas e outras penalidades?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tenciosamente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mpa@cmpa.mg.gov.br</w:t>
            </w:r>
          </w:p>
        </w:tc>
      </w:tr>
    </w:tbl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À</w:t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sultoria NDJ</w:t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ÃO PAULO - SP</w:t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8:51:00Z</dcterms:created>
  <dc:creator>Admin</dc:creator>
  <dc:description/>
  <cp:keywords/>
  <dc:language>en-US</dc:language>
  <cp:lastModifiedBy>Admin</cp:lastModifiedBy>
  <cp:lastPrinted>2011-05-12T15:51:00Z</cp:lastPrinted>
  <dcterms:modified xsi:type="dcterms:W3CDTF">2011-05-12T18:51:00Z</dcterms:modified>
  <cp:revision>2</cp:revision>
  <dc:subject/>
  <dc:title/>
</cp:coreProperties>
</file>